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 SRC_DV11 - Delphi WinAMP visualization plug-in resourc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SRC_DV11, Vis_Test.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:    Win32, Intel x86, Delphi 2+, WinAMP 1.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J. Frankel,  N.M. Ismail,  J. Craw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This is a programming resource for the Delphi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nguage to design and deploy visualization plug-i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AMP v1.6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:   MySysUtl.PAS     Reduced set of system utilies (Delph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Vis.C           Visualization plug-in main unit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Vis.MAK         Makefile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Vis.MDP         MDPfile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Vis.PAS         Visualization plug-in main unit (Delph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s.H            Visualization header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s_Test.DLL     pre-compiled (in Delphi) DLL (WinA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s_Test.DPR     Vis_Test project file (Delph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s_Test.Res     Vis_Test resource file (Delphi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